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MO DE COMPROMISSO DE ESTÁG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Termo de Compromisso está vinculado ao Convênio celebrado entre a ORGANIZAÇÃO abaixo qualificada e a FACULDADE SINERGIA, constituindo-se em comprovante exigível pela autoridade competente, da inexistência de vínculo empregatício (art. 6.º, § 1.º, do Decreto n.º 87.497/82)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A ORGANIZAÇÃO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i/>
          <w:color w:val="FF0000"/>
          <w:sz w:val="20"/>
        </w:rPr>
        <w:t>“as informações devem ser digitadas”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Endereço: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:                                   E-mail: 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ável: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ção do Supervisor de Campo: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A INSTITUIÇÃO DE ENSINO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Designação: Sinergia Sistema de Ensino Ltda – Faculdade Sinerg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CNPJ: 07.570.265/0001-74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Av. Pref. Cirino Adolfo Cabral, 199, bairro São Pedro, Navegantes, SC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47 3342-9700      E-mail: sinergia@sinergia.edu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ponsável pelo Estágio: </w:t>
      </w:r>
      <w:r>
        <w:rPr>
          <w:rFonts w:cs="Arial" w:ascii="Arial" w:hAnsi="Arial"/>
          <w:sz w:val="20"/>
          <w:szCs w:val="20"/>
        </w:rPr>
        <w:t>Professor Adm. Jader Rieffe de Almeida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O ESTAGIÁR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Estagiário:                                                                Código de Matrícul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ascimento:                        Naturalidade:                    Nacionalida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Estado civil:                                       CPF:                             Carteira de Identida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ome do pai:                                      Nome da mã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Endereço: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:                                   E-mail: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Pelo presente Termo de Compromisso, firmado entre a ORGANIZAÇÃO e o ESTAGIÁRIO, com a interveniência da FACULDADE SINERGIA, fica convencionado que o estágio será realizado no período de </w:t>
      </w:r>
      <w:r>
        <w:rPr>
          <w:rFonts w:cs="Arial" w:ascii="Arial" w:hAnsi="Arial"/>
          <w:color w:val="FF0000"/>
          <w:sz w:val="20"/>
        </w:rPr>
        <w:t>---/---/----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color w:val="FF0000"/>
          <w:sz w:val="20"/>
        </w:rPr>
        <w:t>---/---/----</w:t>
      </w:r>
      <w:r>
        <w:rPr>
          <w:rFonts w:cs="Arial" w:ascii="Arial" w:hAnsi="Arial"/>
          <w:sz w:val="20"/>
        </w:rPr>
        <w:t xml:space="preserve">, sendo a primeira etapa de </w:t>
      </w:r>
      <w:r>
        <w:rPr>
          <w:rFonts w:cs="Arial" w:ascii="Arial" w:hAnsi="Arial"/>
          <w:color w:val="FF0000"/>
          <w:sz w:val="20"/>
        </w:rPr>
        <w:t xml:space="preserve">---/---/---- </w:t>
      </w:r>
      <w:r>
        <w:rPr>
          <w:rFonts w:cs="Arial" w:ascii="Arial" w:hAnsi="Arial"/>
          <w:sz w:val="20"/>
        </w:rPr>
        <w:t xml:space="preserve">à </w:t>
      </w:r>
      <w:r>
        <w:rPr>
          <w:rFonts w:cs="Arial" w:ascii="Arial" w:hAnsi="Arial"/>
          <w:color w:val="FF0000"/>
          <w:sz w:val="20"/>
        </w:rPr>
        <w:t>---/---/----</w:t>
      </w:r>
      <w:r>
        <w:rPr>
          <w:rFonts w:cs="Arial" w:ascii="Arial" w:hAnsi="Arial"/>
          <w:sz w:val="20"/>
        </w:rPr>
        <w:t xml:space="preserve">, com uma carga horária diária de </w:t>
      </w:r>
      <w:r>
        <w:rPr>
          <w:rFonts w:cs="Arial" w:ascii="Arial" w:hAnsi="Arial"/>
          <w:color w:val="FF0000"/>
          <w:sz w:val="20"/>
        </w:rPr>
        <w:t>--</w:t>
      </w:r>
      <w:r>
        <w:rPr>
          <w:rFonts w:cs="Arial" w:ascii="Arial" w:hAnsi="Arial"/>
          <w:sz w:val="20"/>
        </w:rPr>
        <w:t xml:space="preserve"> horas, e a segunda etapa de </w:t>
      </w:r>
      <w:r>
        <w:rPr>
          <w:rFonts w:cs="Arial" w:ascii="Arial" w:hAnsi="Arial"/>
          <w:color w:val="FF0000"/>
          <w:sz w:val="20"/>
        </w:rPr>
        <w:t>---/---/----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color w:val="FF0000"/>
          <w:sz w:val="20"/>
        </w:rPr>
        <w:t>---/---/----</w:t>
      </w:r>
      <w:r>
        <w:rPr>
          <w:rFonts w:cs="Arial" w:ascii="Arial" w:hAnsi="Arial"/>
          <w:sz w:val="20"/>
        </w:rPr>
        <w:t xml:space="preserve">, com uma carga horária diária de </w:t>
      </w:r>
      <w:r>
        <w:rPr>
          <w:rFonts w:cs="Arial" w:ascii="Arial" w:hAnsi="Arial"/>
          <w:color w:val="FF0000"/>
          <w:sz w:val="20"/>
        </w:rPr>
        <w:t>--</w:t>
      </w:r>
      <w:r>
        <w:rPr>
          <w:rFonts w:cs="Arial" w:ascii="Arial" w:hAnsi="Arial"/>
          <w:sz w:val="20"/>
        </w:rPr>
        <w:t xml:space="preserve"> horas, o que resulta ao final, em </w:t>
      </w:r>
      <w:r>
        <w:rPr>
          <w:rFonts w:cs="Arial" w:ascii="Arial" w:hAnsi="Arial"/>
          <w:b/>
          <w:sz w:val="20"/>
        </w:rPr>
        <w:t>420</w:t>
      </w:r>
      <w:r>
        <w:rPr>
          <w:rFonts w:cs="Arial" w:ascii="Arial" w:hAnsi="Arial"/>
          <w:sz w:val="20"/>
        </w:rPr>
        <w:t xml:space="preserve"> horas de estág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color w:val="FF0000"/>
          <w:sz w:val="20"/>
        </w:rPr>
        <w:t>NOME DO ALUNO</w:t>
      </w:r>
      <w:r>
        <w:rPr>
          <w:rFonts w:cs="Arial" w:ascii="Arial" w:hAnsi="Arial"/>
          <w:sz w:val="20"/>
        </w:rPr>
        <w:t>, abaixo assinado e já devidamente qualificado, tendo obtido a oportunidade de realizar estágio curricular na ORGANIZAÇÃO acima identificada, comprometo-me a: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cumprir fielmente a programação das atividades de estágio, aprovada pela FACULDADE SINERGIA, com a concordância da ORGANIZAÇÃO, primando pela eficiência, exatidão e responsabilidade em sua execução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respeitar, acatar e preservar as normas internas da ORGANIZAÇÃO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manter relacionamento interpessoal e profissional de alto nível, tanto em nível interno, quanto com clientes e público em geral, respeitando os valores da ORGANIZAÇÃO e os princípios éticos da profissão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ressarcir a ORGANIZAÇÃO de qualquer dano material a ela causado por negligência, imprudência ou imperícia, bem como pagar por despesas de ordem pessoal ou por aquelas realizadas em seu nome, porém, sem o seu formal consentimento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responder judicialmente por atos ilícitos praticados durante a vigência do presente Termo de Compromisso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comunicar a ORGANIZAÇÃO, com antecedência mínima de três dias úteis, decisão de cancelar as atividades do estágio, bem como, e sempre que possível, com antecedência de um dia, pelo menos, a necessidade de faltar ao turno de trabalho, apresentando justificativa ao Supervisor;</w:t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comunicar, expressa e formalmente, a FACULDADE SINERGIA (Coordenação do Estágio) o cancelamento ou desistência do estágio, até três dias úteis após o fato.</w:t>
      </w:r>
    </w:p>
    <w:p>
      <w:pPr>
        <w:pStyle w:val="Corpodetexto2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 ciente e de acordo com o que se estabelece neste Termo, firmo o presente.</w:t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avegantes, </w:t>
      </w:r>
      <w:r>
        <w:rPr>
          <w:rFonts w:cs="Arial" w:ascii="Arial" w:hAnsi="Arial"/>
          <w:color w:val="FF0000"/>
          <w:sz w:val="20"/>
          <w:lang w:val="es-ES_tradnl"/>
        </w:rPr>
        <w:t xml:space="preserve">-- </w:t>
      </w:r>
      <w:r>
        <w:rPr>
          <w:rFonts w:cs="Arial" w:ascii="Arial" w:hAnsi="Arial"/>
          <w:color w:val="000000"/>
          <w:sz w:val="20"/>
          <w:lang w:val="es-ES_tradnl"/>
        </w:rPr>
        <w:t>de</w:t>
      </w:r>
      <w:r>
        <w:rPr>
          <w:rFonts w:cs="Arial" w:ascii="Arial" w:hAnsi="Arial"/>
          <w:color w:val="FF0000"/>
          <w:sz w:val="20"/>
          <w:lang w:val="es-ES_tradnl"/>
        </w:rPr>
        <w:t xml:space="preserve"> --</w:t>
      </w:r>
      <w:r>
        <w:rPr>
          <w:rFonts w:cs="Arial" w:ascii="Arial" w:hAnsi="Arial"/>
          <w:color w:val="C00000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de </w:t>
      </w:r>
      <w:r>
        <w:rPr>
          <w:rFonts w:cs="Arial" w:ascii="Arial" w:hAnsi="Arial"/>
          <w:color w:val="FF0000"/>
          <w:sz w:val="20"/>
          <w:lang w:val="es-ES_tradnl"/>
        </w:rPr>
        <w:t>---</w:t>
      </w:r>
      <w:r>
        <w:rPr>
          <w:rFonts w:cs="Arial" w:ascii="Arial" w:hAnsi="Arial"/>
          <w:sz w:val="20"/>
          <w:lang w:val="es-ES_tradnl"/>
        </w:rPr>
        <w:t>-.</w:t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554"/>
        <w:gridCol w:w="423"/>
        <w:gridCol w:w="3715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ponsável pela empresa</w:t>
            </w:r>
          </w:p>
        </w:tc>
        <w:tc>
          <w:tcPr>
            <w:tcW w:w="425" w:type="dxa"/>
            <w:tcBorders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giário</w:t>
            </w:r>
          </w:p>
        </w:tc>
        <w:tc>
          <w:tcPr>
            <w:tcW w:w="423" w:type="dxa"/>
            <w:tcBorders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ordenador do Curso de ---------------</w:t>
            </w:r>
          </w:p>
        </w:tc>
      </w:tr>
    </w:tbl>
    <w:p>
      <w:pPr>
        <w:pStyle w:val="Corpodetexto2"/>
        <w:spacing w:lineRule="auto" w:line="276" w:before="0" w:after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rpodetexto2"/>
        <w:spacing w:lineRule="auto" w:line="276" w:before="0" w:after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28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right="-2" w:hanging="0"/>
      <w:jc w:val="right"/>
      <w:rPr/>
    </w:pP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\* ARABIC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NUMPAGES \* ARABIC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5:00Z</dcterms:created>
  <dc:creator>administracao</dc:creator>
  <dc:description/>
  <cp:keywords/>
  <dc:language>en-US</dc:language>
  <cp:lastModifiedBy>Profª. Viviane</cp:lastModifiedBy>
  <cp:lastPrinted>2018-02-26T18:45:00Z</cp:lastPrinted>
  <dcterms:modified xsi:type="dcterms:W3CDTF">2022-06-13T13:40:00Z</dcterms:modified>
  <cp:revision>8</cp:revision>
  <dc:subject/>
  <dc:title/>
</cp:coreProperties>
</file>