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TERMO DE CONVÊNIO DE ESTÁGIO SUPERVISIONADO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ÊNIO QUE ENTRE SI CELEBRAM A ORGANIZAÇÃO CONCEDENTE E A FACULDADE SINERGIA PARA A REALIZAÇÃO DE ESTÁGIO CURRICULAR.</w:t>
      </w:r>
    </w:p>
    <w:p>
      <w:pPr>
        <w:pStyle w:val="TextBody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 este instrumento, de um lado a entidade concedente de oportunidade de estágio </w:t>
      </w:r>
      <w:r>
        <w:rPr>
          <w:rFonts w:cs="Arial" w:ascii="Arial" w:hAnsi="Arial"/>
          <w:color w:val="FF0000"/>
          <w:sz w:val="20"/>
        </w:rPr>
        <w:t>NOME DA ORGANIZAÇÃO</w:t>
      </w:r>
      <w:r>
        <w:rPr>
          <w:rFonts w:cs="Arial" w:ascii="Arial" w:hAnsi="Arial"/>
          <w:sz w:val="20"/>
        </w:rPr>
        <w:t xml:space="preserve">, CNPJ </w:t>
      </w:r>
      <w:r>
        <w:rPr>
          <w:rFonts w:cs="Arial" w:ascii="Arial" w:hAnsi="Arial"/>
          <w:color w:val="FF0000"/>
          <w:sz w:val="20"/>
        </w:rPr>
        <w:t>00000</w:t>
      </w:r>
      <w:r>
        <w:rPr>
          <w:rFonts w:cs="Arial" w:ascii="Arial" w:hAnsi="Arial"/>
          <w:sz w:val="20"/>
        </w:rPr>
        <w:t xml:space="preserve">, localizada na rua </w:t>
      </w:r>
      <w:r>
        <w:rPr>
          <w:rFonts w:cs="Arial" w:ascii="Arial" w:hAnsi="Arial"/>
          <w:color w:val="FF0000"/>
          <w:sz w:val="20"/>
        </w:rPr>
        <w:t>XXX</w:t>
      </w:r>
      <w:r>
        <w:rPr>
          <w:rFonts w:cs="Arial" w:ascii="Arial" w:hAnsi="Arial"/>
          <w:sz w:val="20"/>
        </w:rPr>
        <w:t xml:space="preserve">, no bairro </w:t>
      </w:r>
      <w:r>
        <w:rPr>
          <w:rFonts w:cs="Arial" w:ascii="Arial" w:hAnsi="Arial"/>
          <w:color w:val="FF0000"/>
          <w:sz w:val="20"/>
        </w:rPr>
        <w:t>XXX</w:t>
      </w:r>
      <w:r>
        <w:rPr>
          <w:rFonts w:cs="Arial" w:ascii="Arial" w:hAnsi="Arial"/>
          <w:sz w:val="20"/>
        </w:rPr>
        <w:t xml:space="preserve">, na cidade de </w:t>
      </w:r>
      <w:r>
        <w:rPr>
          <w:rFonts w:cs="Arial" w:ascii="Arial" w:hAnsi="Arial"/>
          <w:color w:val="FF0000"/>
          <w:sz w:val="20"/>
        </w:rPr>
        <w:t>XXX</w:t>
      </w:r>
      <w:r>
        <w:rPr>
          <w:rFonts w:cs="Arial" w:ascii="Arial" w:hAnsi="Arial"/>
          <w:sz w:val="20"/>
        </w:rPr>
        <w:t xml:space="preserve">, doravante denominada ORGANIZAÇÃO, neste ato representada pelo(a) Sr.(a) </w:t>
      </w:r>
      <w:r>
        <w:rPr>
          <w:rFonts w:cs="Arial" w:ascii="Arial" w:hAnsi="Arial"/>
          <w:color w:val="FF0000"/>
          <w:sz w:val="20"/>
        </w:rPr>
        <w:t>NOME DO RESPONSÁVEL</w:t>
      </w:r>
      <w:r>
        <w:rPr>
          <w:rFonts w:cs="Arial" w:ascii="Arial" w:hAnsi="Arial"/>
          <w:sz w:val="20"/>
        </w:rPr>
        <w:t xml:space="preserve">, RG </w:t>
      </w:r>
      <w:r>
        <w:rPr>
          <w:rFonts w:cs="Arial" w:ascii="Arial" w:hAnsi="Arial"/>
          <w:color w:val="FF0000"/>
          <w:sz w:val="20"/>
        </w:rPr>
        <w:t>000</w:t>
      </w:r>
      <w:r>
        <w:rPr>
          <w:rFonts w:cs="Arial" w:ascii="Arial" w:hAnsi="Arial"/>
          <w:sz w:val="20"/>
        </w:rPr>
        <w:t>, e de outro a FACULDADE SINERGIA, CNPJ 07.570.265/0001-74, localizada na Avenida Prefeito Cirino Adolfo Cabral 199, bairro São Pedro, Navegantes/SC, neste ato representada pelo Coordenador do Curso de Administração, Sr. JADER RIEFFE DE. ALMEIDA, RG N° 018.317 SSP/MS, resolvem firmar o presente convênio, em cumprimento do que dispõe Lei nº 11.788 de 25/09/2008, mediante as cláusulas e condições segui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ÁUSULA PRIMEIRA – do obje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convênio tem por objetivo viabilizar a realização de estágio curricular, junto à ORGANIZAÇÃO, de alunos regularmente matriculados em cursos de graduação oferecidos pela FACULDADE SINERGIA, conforme cláusulas e períodos previamente estabelecid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GUNDA – das obrigações da FACULDADE SINERG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obrigações da FACULDADE SINERG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denciar os acadêmicos estagiári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 as orientações administrativas necessárias à legalização do estág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ir sobre a elaboração de programas de atividades, produção e desenvolvimento de relatórios e/ou outros documentos técnico-científic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er supervisões do trabalho do acadêmico estagiário, acompanhando e seu desenvolv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nciar seguro contra acidentes pessoais em favor do estud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r, com presteza, quaisquer fatos supervenientes relacionados à vida acadêmica do estudante, tais como trancamento ou cancelamento de matrícula, afastamento ou outros que possam alterar a natureza jurídica da relação estabelecida entre o estagiário e a ORGANIZ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r à ORGANIZAÇÃO as informações por ela solicitadas e adotar as medidas disciplinares, pedagógicas e administrativas que se fizerem necessárias para o fiel cumprimento deste convênio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TERCEIRA – das obrigações da ORGANIZ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ar profissional de seu quadro funcional, preferentemente com formação superior, ou com qualificação adequada, para supervisionar as atividades program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rcionar condições físicas e materiais adequadas, bem como informações técnicas e legais necessárias ao bom aproveitamento do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remente, conceder, ou não, bolsa de estudos, traduzida em valor mensal a ser fixado na oportunidade da assinatura do Termo de Compromi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ficar a FACULDADE SINERGIA, Coordenação de Estágio, de fatos relacionados a comportamentos inadequados do estagiário, sua possível substituição, bem como do cancelamento ou suspensão temporária da oferta de campo de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eitar a presença em suas instalações de professores credenciados para a supervisão acadêmica do estagiário, fornecendo-lhes as informações necessárias ao cumprimento de suas obrigações educaciona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QUARTA – da vigência e duração deste Convên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 presente Convênio tem vigência por prazo indeterminado, podendo seus termos ser revistos a qualquer tempo, ou mesmo ser rescindido por qualquer das partes, mediante aviso prévio de 30 (trinta) di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QUINTA – do foro compet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a eleito o foro da cidade de Navegantes, Estado de Santa Catarina, para dirimir eventuais controvérsias oriundas deste instrumento e dos termos aditivos dele decorrent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estarem justas e de pleno acordo, as partes assinam o presente Convênio em três vias de igual teor e forma, para um só efeito.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lang w:val="es-ES_tradnl"/>
        </w:rPr>
        <w:t xml:space="preserve">Navegantes (SC), </w:t>
      </w:r>
      <w:r>
        <w:rPr>
          <w:rFonts w:cs="Arial" w:ascii="Arial" w:hAnsi="Arial"/>
          <w:color w:val="FF0000"/>
          <w:sz w:val="20"/>
          <w:lang w:val="es-ES_tradnl"/>
        </w:rPr>
        <w:t>--</w:t>
      </w:r>
      <w:r>
        <w:rPr>
          <w:rFonts w:cs="Arial" w:ascii="Arial" w:hAnsi="Arial"/>
          <w:sz w:val="20"/>
          <w:lang w:val="es-ES_tradnl"/>
        </w:rPr>
        <w:t xml:space="preserve"> de </w:t>
      </w:r>
      <w:r>
        <w:rPr>
          <w:rFonts w:cs="Arial" w:ascii="Arial" w:hAnsi="Arial"/>
          <w:color w:val="FF0000"/>
          <w:sz w:val="20"/>
          <w:lang w:val="es-ES_tradnl"/>
        </w:rPr>
        <w:t xml:space="preserve">------ </w:t>
      </w:r>
      <w:r>
        <w:rPr>
          <w:rFonts w:cs="Arial" w:ascii="Arial" w:hAnsi="Arial"/>
          <w:sz w:val="20"/>
          <w:lang w:val="es-ES_tradnl"/>
        </w:rPr>
        <w:t xml:space="preserve">de </w:t>
      </w:r>
      <w:r>
        <w:rPr>
          <w:rFonts w:cs="Arial" w:ascii="Arial" w:hAnsi="Arial"/>
          <w:color w:val="FF0000"/>
          <w:sz w:val="20"/>
          <w:lang w:val="es-ES_tradnl"/>
        </w:rPr>
        <w:t>----</w:t>
      </w:r>
      <w:r>
        <w:rPr>
          <w:rFonts w:cs="Arial" w:ascii="Arial" w:hAnsi="Arial"/>
          <w:sz w:val="20"/>
          <w:lang w:val="es-ES_tradn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707"/>
      </w:tblGrid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sponsável pela Organiz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7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ordenador do Curso de ----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headerReference w:type="default" r:id="rId2"/>
      <w:type w:val="nextPage"/>
      <w:pgSz w:w="11906" w:h="16838"/>
      <w:pgMar w:left="851" w:right="851" w:gutter="0" w:header="709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9" w:leader="none"/>
      </w:tabs>
      <w:ind w:right="-2" w:hanging="0"/>
      <w:jc w:val="right"/>
      <w:rPr>
        <w:sz w:val="22"/>
      </w:rPr>
    </w:pP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\* ARABIC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</w:rPr>
      <w:t>/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NUMPAGES \* ARABIC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  <w:p>
    <w:pPr>
      <w:pStyle w:val="Subtitle"/>
      <w:ind w:right="-1" w:hanging="0"/>
      <w:rPr>
        <w:rFonts w:cs="Arial"/>
        <w:b w:val="false"/>
        <w:b w:val="false"/>
        <w:bCs/>
        <w:sz w:val="16"/>
        <w:szCs w:val="20"/>
      </w:rPr>
    </w:pPr>
    <w:r>
      <w:rPr>
        <w:rFonts w:cs="Arial"/>
        <w:b w:val="false"/>
        <w:bCs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55:00Z</dcterms:created>
  <dc:creator>administracao</dc:creator>
  <dc:description/>
  <cp:keywords/>
  <dc:language>en-US</dc:language>
  <cp:lastModifiedBy>Profª. Viviane</cp:lastModifiedBy>
  <dcterms:modified xsi:type="dcterms:W3CDTF">2022-06-13T13:55:00Z</dcterms:modified>
  <cp:revision>2</cp:revision>
  <dc:subject/>
  <dc:title/>
</cp:coreProperties>
</file>